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A"/>
          <w:sz w:val="28"/>
          <w:szCs w:val="28"/>
          <w:lang w:val="uk-UA" w:eastAsia="zh-CN" w:bidi="hi-IN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A"/>
          <w:sz w:val="28"/>
          <w:szCs w:val="28"/>
          <w:lang w:val="uk-UA" w:eastAsia="zh-CN" w:bidi="hi-IN"/>
        </w:rPr>
        <w:t>про роботу відділу державної реєстрації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A"/>
          <w:sz w:val="28"/>
          <w:szCs w:val="28"/>
          <w:lang w:val="uk-UA" w:eastAsia="zh-CN" w:bidi="hi-IN"/>
        </w:rPr>
        <w:t>виконавчого комітету Ніжинської міської рад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A"/>
          <w:sz w:val="28"/>
          <w:szCs w:val="28"/>
          <w:lang w:val="uk-UA" w:eastAsia="zh-CN" w:bidi="hi-IN"/>
        </w:rPr>
        <w:t>за ІІІ квартал 2018 рок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відповідний період відділ надавав адміністративні реєстраційні послуги відповідно до норм чинного законодав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з 34 видів адмінпослуг, які безпосередньо надаються державними реєстраторами 17 видів послуг надано на платній основі та 17 - на безоплатній основі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ього за даний період надано 1952 послуги, з них: 989 через ЦНАП, 963 безпосередньо державними реєстраторами, з яких: 686 за усними зверненнями, 277 за письмовими звернення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з загальної кількості послуг – 472 послуги надано на платній основі, решта- на безоплатні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заяви задоволені реєстраційними ді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о на зберігання, опрацьовано та передано в архів від інших суб’єктів реєстрації 917 реєстраційних та облікових спра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о реєстраційні дії: права власності, права власності на інші речові права, державна реєстрація змін, державна реєстрація ФОП, включення ФОП, припинення ФОП, </w:t>
      </w:r>
      <w:bookmarkStart w:id="0" w:name="_Hlk523490123"/>
      <w:r>
        <w:rPr>
          <w:rFonts w:cs="Times New Roman" w:ascii="Times New Roman" w:hAnsi="Times New Roman"/>
          <w:sz w:val="28"/>
          <w:szCs w:val="28"/>
          <w:lang w:val="uk-UA"/>
        </w:rPr>
        <w:t xml:space="preserve">реєстрація змін до відомостей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ФОП, державна реєстрація ЮО, реєстрація змін до відомостей ЮО, припинення ЮО, коригування та структурування адреси, інш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ІІІ квартал зареєстровано 114 фізичних осіб-підприємців, та 11 юридичних осіб, припинили свою підприємницьку діяльність 85 фізичних осіб-підприємців та 5 юридичних осі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ІІІ кварталі стягнуто адміністративного збору на загальну суму      103 530,00 грн., в т.ч. до місцевого бюджету 89 870,00 грн., до державного бюджету 13 660,00гр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кількість опрацьованих документів протягом звітного періоду становить 190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                                                               Н.О. Федчу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6:00Z</dcterms:created>
  <dc:creator>NO</dc:creator>
  <dc:description/>
  <cp:keywords/>
  <dc:language>en-US</dc:language>
  <cp:lastModifiedBy>NO</cp:lastModifiedBy>
  <dcterms:modified xsi:type="dcterms:W3CDTF">2018-10-10T09:59:00Z</dcterms:modified>
  <cp:revision>12</cp:revision>
  <dc:subject/>
  <dc:title/>
</cp:coreProperties>
</file>